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both"/>
        <w:outlineLvl w:val="1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u w:val="single"/>
          <w:lang w:eastAsia="ru-RU"/>
        </w:rPr>
        <w:t>ТУР ЛЕГКАЯ ПОХОДКА – ЗДОРОВЫЕ СУСТАВЫ И ПОЗВОНОЧНИК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 xml:space="preserve">тур по 12-дневной программ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оимость тура: от 30 020 руб (при размещении в 2-х местный стандарт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 программе сочетается: проведение нагрузочно-тренирующих процедур, укрепляющих, повышающих иммунитет.Комплекс процедур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Показ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рвичные, посттравматические артрозы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ксартроз (артроз тазобедренного сустава) – первичный, диспластический, травматический. Санаторное лечение при условии возможности передвижения больного через 2 месяца после ортопедических операций и эндо протезирования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рвичный, посттравматический артроз коленного сустава без выраженного синовита при условии самостоятельного передвижения больного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колиоз 1,2 степени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теохондроз позвоночника с вторичными неврологическими расстройствами и без них, при условии самостоятельного передвижения больного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Хронические травматические миозиты, периодически обостряющиеся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Хронические синовиты и теносиновиты, вторичные синовиты не резко выраженны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Противопоказ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яжёлые формы поражения костей и суставов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лиартриты с прогрессирующим процессом в суставах, с анкилозами, контрактурами, при необратимых изменениях в суставах и при потере способности к самообслуживанию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Хронические остеомеляции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ептические формы ревматоидного артрита, ревматоидный артрит с системными поражениями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щие противопоказания, исключающие  направление больных на курорты и в местные санатори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Обследова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ем врача ( № 3 )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лектрокардиограмма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щий анализ кров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Лечебные процедур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ФК - вторник, четверг, суббота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ква аэробика в бассейне – понедельник, среда, пятница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агнитотерапия с хондроксидом через день (грязь «Краинская») – аппликация грязевых компрессов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фталановые ванны общие или 4-х камерные № 8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ечебный массаж  (2 единицы) № 8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итание - 5-ти разовое "заказное меню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0:06:00Z</dcterms:created>
  <dc:creator>Лилия</dc:creator>
  <dc:description/>
  <cp:keywords/>
  <dc:language>en-US</dc:language>
  <cp:lastModifiedBy>Лилия</cp:lastModifiedBy>
  <dcterms:modified xsi:type="dcterms:W3CDTF">2017-01-30T20:06:00Z</dcterms:modified>
  <cp:revision>2</cp:revision>
  <dc:subject/>
  <dc:title/>
</cp:coreProperties>
</file>